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 w:eastAsia="en-US"/>
        </w:rPr>
      </w:pPr>
      <w:r>
        <w:rPr>
          <w:rFonts w:cs="Comic Sans MS" w:ascii="Comic Sans MS" w:hAnsi="Comic Sans MS"/>
          <w:b/>
          <w:sz w:val="28"/>
          <w:szCs w:val="28"/>
          <w:lang w:val="nl-NL" w:eastAsia="en-US"/>
        </w:rPr>
        <w:t>AAN DE SLAG MET DE KRANT.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t xml:space="preserve">Na alle informatie uit de digiles gaan we nu zelf een krant verkennen. Daar heb je dan wel  een krant voor nodi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440690</wp:posOffset>
                </wp:positionV>
                <wp:extent cx="293306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9.8pt;mso-wrap-distance-left:9.05pt;mso-wrap-distance-right:9.05pt;mso-wrap-distance-top:0pt;mso-wrap-distance-bottom:0pt;margin-top:34.7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 w:eastAsia="en-US"/>
        </w:rPr>
      </w:pPr>
      <w:r>
        <w:rPr>
          <w:rFonts w:cs="Comic Sans MS" w:ascii="Comic Sans MS" w:hAnsi="Comic Sans MS"/>
          <w:b/>
          <w:i/>
          <w:lang w:val="nl-NL" w:eastAsia="en-US"/>
        </w:rPr>
        <w:t>Vul hier de naam in van de krant die je gaat gebruiken: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 w:eastAsia="en-US"/>
        </w:rPr>
      </w:pPr>
      <w:r>
        <w:rPr>
          <w:rFonts w:cs="Comic Sans MS" w:ascii="Comic Sans MS" w:hAnsi="Comic Sans MS"/>
          <w:b/>
          <w:i/>
          <w:lang w:val="nl-NL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39370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lang w:val="nl-NL" w:eastAsia="en-US"/>
        </w:rPr>
        <w:t>Kruis aan . Dit is een :</w:t>
      </w:r>
      <w:r>
        <w:rPr>
          <w:rFonts w:cs="Comic Sans MS" w:ascii="Comic Sans MS" w:hAnsi="Comic Sans MS"/>
          <w:lang w:val="nl-NL" w:eastAsia="en-US"/>
        </w:rPr>
        <w:t xml:space="preserve"> </w:t>
        <w:tab/>
        <w:tab/>
        <w:t>Regionaal dagblad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31750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 w:eastAsia="en-US"/>
        </w:rPr>
        <w:tab/>
        <w:tab/>
        <w:tab/>
        <w:tab/>
        <w:tab/>
        <w:t>Landelijk dagblad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t>Er zijn gratis kranten en kranten waar je voor moet betale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778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lang w:val="nl-NL" w:eastAsia="en-US"/>
        </w:rPr>
        <w:t xml:space="preserve">Hoe staat dat met deze krant ?  Is hij </w:t>
        <w:tab/>
        <w:t xml:space="preserve">Gratis </w:t>
        <w:tab/>
        <w:t xml:space="preserve"> Je moet ervoor betalen.</w:t>
      </w:r>
    </w:p>
    <w:p>
      <w:pPr>
        <w:pStyle w:val="Normal"/>
        <w:rPr/>
      </w:pPr>
      <w:r>
        <w:rPr>
          <w:rFonts w:cs="Comic Sans MS" w:ascii="Comic Sans MS" w:hAnsi="Comic Sans MS"/>
          <w:lang w:val="nl-NL" w:eastAsia="en-US"/>
        </w:rPr>
        <w:t>De kranten waar je voor moet betalen kan je in de winkel kopen. Ook kan je een abonnement nemen. Dan wordt de krant dagelijks bezorgd en is hij ook wat goedkop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 w:eastAsia="en-US"/>
        </w:rPr>
      </w:pPr>
      <w:r>
        <w:rPr>
          <w:rFonts w:cs="Comic Sans MS" w:ascii="Comic Sans MS" w:hAnsi="Comic Sans MS"/>
          <w:b/>
          <w:i/>
          <w:lang w:val="nl-NL" w:eastAsia="en-US"/>
        </w:rPr>
        <w:t>Hoeveel kost jouw krant als je hem los koopt?   € _______________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t xml:space="preserve">Iedere krant start op de voorpagina met een </w:t>
      </w:r>
      <w:r>
        <w:rPr>
          <w:rFonts w:cs="Comic Sans MS" w:ascii="Comic Sans MS" w:hAnsi="Comic Sans MS"/>
          <w:u w:val="single"/>
          <w:lang w:val="nl-NL" w:eastAsia="en-US"/>
        </w:rPr>
        <w:t>hoofdartikel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-4445</wp:posOffset>
                </wp:positionV>
                <wp:extent cx="885825" cy="881380"/>
                <wp:effectExtent l="5715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5960" cy="881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11.05pt;margin-top:-0.4pt;width:69.7pt;height:69.3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lang w:val="nl-NL" w:eastAsia="en-US"/>
        </w:rPr>
        <w:t>Haal dit artikel uit jouw krant ,en plak de kop ervan hieronder op:</w:t>
        <w:tab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br/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De indeling van een krantenartikel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 weet uit welke onderdelen een artikel bestaa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12725</wp:posOffset>
                </wp:positionV>
                <wp:extent cx="6372225" cy="6400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6.75pt;width:501.7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lang w:val="nl-NL"/>
        </w:rPr>
        <w:t xml:space="preserve">Kies een artikel uit je krant. Plak die in het volgende vak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/>
        </w:rPr>
      </w:pPr>
      <w:r>
        <w:rPr>
          <w:rFonts w:cs="Comic Sans MS" w:ascii="Comic Sans MS" w:hAnsi="Comic Sans MS"/>
          <w:b/>
          <w:i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/>
        </w:rPr>
      </w:pPr>
      <w:r>
        <w:rPr>
          <w:rFonts w:cs="Comic Sans MS" w:ascii="Comic Sans MS" w:hAnsi="Comic Sans MS"/>
          <w:b/>
          <w:i/>
          <w:lang w:val="nl-NL"/>
        </w:rPr>
        <w:t xml:space="preserve">Kleur of onderstreep de volgende onderdelen: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nl-NL"/>
        </w:rPr>
        <w:t>De kop: rood</w:t>
        <w:tab/>
        <w:tab/>
        <w:tab/>
        <w:t xml:space="preserve">        de inleiding : blauw </w:t>
        <w:tab/>
        <w:t xml:space="preserve"> </w:t>
        <w:tab/>
        <w:tab/>
        <w:tab/>
        <w:tab/>
        <w:t xml:space="preserve">      het tussenstuk : geel  </w:t>
        <w:tab/>
        <w:tab/>
        <w:t>het slot : gro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Wat staat er in een krantenartikel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eet je het nog ? In een bericht vind je antwoord op de vijf </w:t>
      </w:r>
      <w:r>
        <w:rPr>
          <w:rFonts w:cs="Comic Sans MS" w:ascii="Comic Sans MS" w:hAnsi="Comic Sans MS"/>
          <w:b/>
          <w:lang w:val="nl-NL"/>
        </w:rPr>
        <w:t xml:space="preserve">W’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41300</wp:posOffset>
                </wp:positionV>
                <wp:extent cx="6334125" cy="6410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9pt;width:498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lang w:val="nl-NL"/>
        </w:rPr>
        <w:t xml:space="preserve">Kies weer een bericht uit je krant. Plak die in het volgende vak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/>
        </w:rPr>
      </w:pPr>
      <w:r>
        <w:rPr>
          <w:rFonts w:cs="Comic Sans MS" w:ascii="Comic Sans MS" w:hAnsi="Comic Sans MS"/>
          <w:b/>
          <w:i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/>
        </w:rPr>
      </w:pPr>
      <w:r>
        <w:rPr>
          <w:rFonts w:cs="Comic Sans MS" w:ascii="Comic Sans MS" w:hAnsi="Comic Sans MS"/>
          <w:b/>
          <w:i/>
          <w:lang w:val="nl-NL"/>
        </w:rPr>
        <w:t xml:space="preserve">Kleur of onderstreep de volgende informatie: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nl-NL"/>
        </w:rPr>
        <w:t>Wat? rood</w:t>
        <w:tab/>
        <w:tab/>
        <w:t>Wie ? blauw</w:t>
        <w:tab/>
        <w:tab/>
        <w:tab/>
        <w:t xml:space="preserve">Waar? geel </w:t>
        <w:tab/>
        <w:t xml:space="preserve">                               Waarom? groen</w:t>
        <w:tab/>
        <w:t xml:space="preserve"> Wanneer? paar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Waar staat wat?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In de krant is veel te vinden. Misschien wel meer dan je denkt.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295275</wp:posOffset>
                </wp:positionV>
                <wp:extent cx="628650" cy="314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3.25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lang w:val="nl-NL"/>
        </w:rPr>
        <w:t>Vul het goede paginanummer i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342900</wp:posOffset>
                </wp:positionV>
                <wp:extent cx="628650" cy="314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7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/>
        </w:rPr>
        <w:t xml:space="preserve">Het uitgebreide weerbericht staat op pagin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06070</wp:posOffset>
                </wp:positionV>
                <wp:extent cx="62865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1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/>
        </w:rPr>
        <w:t>De tv programma’s staan op pag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326390</wp:posOffset>
                </wp:positionV>
                <wp:extent cx="628650" cy="314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5.7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/>
        </w:rPr>
        <w:t>Een artikel of foto over een Europees land staat op pag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37820</wp:posOffset>
                </wp:positionV>
                <wp:extent cx="62865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6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/>
        </w:rPr>
        <w:t xml:space="preserve">Een bericht over een ongeluk staat op pagin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Een artikel over voetbal staat op pagina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-1905</wp:posOffset>
                </wp:positionV>
                <wp:extent cx="62865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-0.15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/>
        </w:rPr>
        <w:t xml:space="preserve">Een advertentie voor een baan staat op pagin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628650" cy="314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42265</wp:posOffset>
                </wp:positionV>
                <wp:extent cx="62865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6.95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/>
        </w:rPr>
        <w:t xml:space="preserve">Een brief van een lezer staat op pagin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306070</wp:posOffset>
                </wp:positionV>
                <wp:extent cx="628650" cy="314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4.1pt;width:49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nl-NL"/>
        </w:rPr>
        <w:t>Een strip staat op pag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Een overlijdensbericht staat op pagin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lang w:val="nl-NL"/>
        </w:rPr>
        <w:t>Ook staan in de krant zo nu en dan grappige berichten.</w:t>
      </w:r>
      <w:r>
        <w:rPr>
          <w:rFonts w:cs="Comic Sans MS" w:ascii="Comic Sans MS" w:hAnsi="Comic Sans MS"/>
          <w:b/>
          <w:i/>
          <w:lang w:val="nl-NL"/>
        </w:rPr>
        <w:t xml:space="preserve"> Als</w:t>
      </w:r>
      <w:r>
        <w:rPr>
          <w:rFonts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b/>
          <w:i/>
          <w:lang w:val="nl-NL"/>
        </w:rPr>
        <w:t>jij er een bent tegengekomen mag je die hieronder opplakken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atscholen</dc:creator>
  <dc:description/>
  <cp:keywords/>
  <dc:language>en-US</dc:language>
  <cp:lastModifiedBy>atscholen</cp:lastModifiedBy>
  <dcterms:modified xsi:type="dcterms:W3CDTF">2011-02-16T09:05:00Z</dcterms:modified>
  <cp:revision>3</cp:revision>
  <dc:subject/>
  <dc:title/>
</cp:coreProperties>
</file>